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海南自由贸易港发展报告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》（省社科重大课题）入围标书信息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35"/>
        <w:gridCol w:w="1559"/>
        <w:gridCol w:w="1276"/>
        <w:gridCol w:w="1701"/>
        <w:gridCol w:w="1559"/>
        <w:gridCol w:w="2268"/>
        <w:gridCol w:w="9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课  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负责人职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课题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成果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计划起止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课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经费</w:t>
            </w:r>
          </w:p>
        </w:tc>
      </w:tr>
      <w:tr>
        <w:trPr>
          <w:trHeight w:val="100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30"/>
                <w:szCs w:val="30"/>
              </w:rPr>
              <w:t>编撰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海南自由贸易港发展报告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南省委党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毕普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社科重大课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蓝皮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</w:t>
            </w:r>
          </w:p>
        </w:tc>
      </w:tr>
      <w:tr>
        <w:trPr>
          <w:trHeight w:val="100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止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01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01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1:00Z</dcterms:created>
  <dc:creator>lenovo</dc:creator>
  <dc:description/>
  <dc:language>en-US</dc:language>
  <cp:lastModifiedBy>Administrator</cp:lastModifiedBy>
  <cp:lastPrinted>2025-09-28T12:00:00Z</cp:lastPrinted>
  <dcterms:modified xsi:type="dcterms:W3CDTF">2025-09-29T03:4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4B4A5A6844C138F62EEABEEBFD8E3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ZmMwZjk5MGJhOTdmMDY3ODYzYjA3NzRjMzZkYjQ3YzEiLCJ1c2VySWQiOiIyNTI2NDUxODkifQ==</vt:lpwstr>
  </property>
</Properties>
</file>